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b/>
          <w:sz w:val="26"/>
          <w:szCs w:val="26"/>
        </w:rPr>
        <w:t>Gorazd Bajc</w:t>
      </w:r>
      <w:r>
        <w:rPr>
          <w:sz w:val="26"/>
          <w:szCs w:val="26"/>
        </w:rPr>
        <w:t xml:space="preserve">, </w:t>
      </w:r>
      <w:r>
        <w:rPr>
          <w:bCs/>
          <w:i/>
          <w:sz w:val="26"/>
          <w:szCs w:val="26"/>
        </w:rPr>
        <w:t>Trasmissioni radiofoniche nel dopoguerra al confine italo-</w:t>
      </w:r>
      <w:r>
        <w:rPr>
          <w:bCs/>
          <w:i/>
          <w:sz w:val="26"/>
          <w:szCs w:val="26"/>
        </w:rPr>
        <w:t>j</w:t>
      </w:r>
      <w:r>
        <w:rPr>
          <w:bCs/>
          <w:i/>
          <w:sz w:val="26"/>
          <w:szCs w:val="26"/>
        </w:rPr>
        <w:t>ugoslavo</w:t>
      </w:r>
      <w:r>
        <w:rPr>
          <w:bCs/>
          <w:i/>
          <w:sz w:val="26"/>
          <w:szCs w:val="26"/>
        </w:rPr>
        <w:t>.</w:t>
      </w:r>
    </w:p>
    <w:p>
      <w:pPr>
        <w:pStyle w:val="Normal"/>
        <w:spacing w:lineRule="atLeast" w:line="240"/>
        <w:jc w:val="center"/>
        <w:rPr>
          <w:bCs/>
          <w:i/>
          <w:i/>
          <w:sz w:val="26"/>
          <w:szCs w:val="26"/>
        </w:rPr>
      </w:pPr>
      <w:r>
        <w:rPr>
          <w:bCs/>
          <w:i/>
          <w:sz w:val="26"/>
          <w:szCs w:val="26"/>
        </w:rPr>
      </w:r>
    </w:p>
    <w:p>
      <w:pPr>
        <w:pStyle w:val="Normal"/>
        <w:spacing w:lineRule="atLeast" w:line="240"/>
        <w:ind w:right="-1057" w:hanging="0"/>
        <w:jc w:val="both"/>
        <w:rPr/>
      </w:pPr>
      <w:r>
        <w:rPr>
          <w:iCs/>
          <w:sz w:val="26"/>
          <w:szCs w:val="26"/>
          <w:lang w:val="it-IT"/>
        </w:rPr>
        <w:tab/>
        <w:t>Negli anni 1945–1954 nelle due zone che componevano il territorio conteso tra la Jugoslavia e l’Italia, cioè nelle zone A e B, i mezzi d’informazione rappresentavano un importante fattore delle strutture di potere. Sia i giornali che le trasmissoni radiofoniche ebbero un impatto molto forte tra la gente. Ovviamente vennero usati dai diversi campi politici; la politicizzazione delle masse avveniva appunto in buona parte attraverso i così detti mass media. Se nella zona A il GMA garantiva almeno sulla carta una certa pluralità, le strutture di potere nella zona B (inserite nella VUJA), avevano il monopolio e il controllo sui mezzi d’informazione. Il monopolio e il controllo venivano esercitati in vari modi: con l’attuazione delle direttive generali (attraverso l’Agit-prop), con le nomine di persone di fiducia e fedeli alla linea del PC sloveno (KPS), con la censura preventiva nelle redazioni, con la censura/sequestro della stampa non desiderata proveniente dall’estero e dalla zona A, con l’autocensura che era spesso frutto di tutti i fattori soppra menzionati ecc. Sebbene il controllo delle strutture di potere fosse molto forte – oltretutto sostenuto dall’efficiente servizio d’informazione e sicurezza dell’</w:t>
      </w:r>
      <w:r>
        <w:rPr>
          <w:sz w:val="26"/>
          <w:szCs w:val="26"/>
        </w:rPr>
        <w:t>OZNA/UDBA – una certa quantità di carta stampata veniva introdotta dalla zona A (o dall'estero) nella zona B. Ancora più difficile risultava il controllo dell'ascolto delle trasmissioni radiofoniche di Radio Trieste, sia per le trasmissioni in lingua italiana che quelle in sloveno.</w:t>
      </w:r>
    </w:p>
    <w:p>
      <w:pPr>
        <w:pStyle w:val="Normal"/>
        <w:spacing w:lineRule="atLeast" w:line="240"/>
        <w:ind w:right="-1057" w:firstLine="720"/>
        <w:jc w:val="both"/>
        <w:rPr>
          <w:sz w:val="26"/>
          <w:szCs w:val="26"/>
        </w:rPr>
      </w:pPr>
      <w:r>
        <w:rPr>
          <w:sz w:val="26"/>
          <w:szCs w:val="26"/>
        </w:rPr>
        <w:t>Ovviamente non possiamo escludere tentativi di censura e di politicizzazione da parte del GMA nella zona A. Uno degli esempi più evidenti era proprio la nomina del personale sloveno alla Radio Trieste. Il GMA infatti nominò persone di orientamento filooccidentale e anticomunista. Bisogna però rammentare che, in un certo periodo, il blocco filojugoslavo boicottò la collaborazione ovvero le offerte degli anglo-americani. Alla Radio Trieste si stava ripresentando una situazione simile a quella che caratterizzò il campo dell'istruzione in lingua slovena nei primi anni postbellici: il campo filojugoslavo pretendeva infatti anche nel campo delle trasmissioni radiofoniche piena autonomia, che il GMA non era disposto a concedere.</w:t>
      </w:r>
    </w:p>
    <w:p>
      <w:pPr>
        <w:pStyle w:val="Normal"/>
        <w:spacing w:lineRule="atLeast" w:line="240"/>
        <w:ind w:right="-1057" w:firstLine="720"/>
        <w:jc w:val="both"/>
        <w:rPr>
          <w:iCs/>
          <w:sz w:val="26"/>
          <w:szCs w:val="26"/>
          <w:lang w:val="it-IT"/>
        </w:rPr>
      </w:pPr>
      <w:r>
        <w:rPr>
          <w:iCs/>
          <w:sz w:val="26"/>
          <w:szCs w:val="26"/>
          <w:lang w:val="it-IT"/>
        </w:rPr>
        <w:t>Risulta deficitario il campo delle ricerche sul funzionamento delle trasmissioni radiofoniche: sia quella ufficiale di Trieste (dal maggio 1945 in poi) che quella ufficiale di Capodistria (dalla nascita, il 25 maggio 1949, in poi, con il nome Radio jugoslovanske cone Trsta – Radio Trieste zona Jugoslava). A disposizione abbiamo alcuni scritti e poche memorie che sono oltretutto soggettive. Ancor meno dati ci sono sulle trasmissioni radiofoniche clandestine e per quest’ultimo argomento abbiamo fin’ora alcuni spunti interessanti che necessitano di ulteriori verifiche.</w:t>
      </w:r>
    </w:p>
    <w:sectPr>
      <w:type w:val="nextPage"/>
      <w:pgSz w:w="11906" w:h="16838"/>
      <w:pgMar w:left="1531" w:right="153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ind w:right="-1057" w:hanging="0"/>
      <w:jc w:val="both"/>
      <w:outlineLvl w:val="0"/>
    </w:pPr>
    <w:rPr>
      <w:iCs/>
      <w:u w:val="single"/>
      <w:lang w:val="it-IT"/>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600" w:right="-1057" w:firstLine="600"/>
      <w:jc w:val="both"/>
    </w:pPr>
    <w:rPr>
      <w:iCs/>
      <w:u w:val="single"/>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09:00Z</dcterms:created>
  <dc:creator>gryd</dc:creator>
  <dc:description/>
  <dc:language>en-US</dc:language>
  <cp:lastModifiedBy>Istituto Storia</cp:lastModifiedBy>
  <cp:lastPrinted>2006-01-26T15:25:00Z</cp:lastPrinted>
  <dcterms:modified xsi:type="dcterms:W3CDTF">2006-01-26T14:26:00Z</dcterms:modified>
  <cp:revision>3</cp:revision>
  <dc:subject/>
  <dc:title> </dc:title>
</cp:coreProperties>
</file>